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выполнении контрольной работы необходимо руководствоваться следующими правил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Контрольная работа выполняется в обычной школьной тетради,  на обложке которой приводятся  сведения по следующему образц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удент БГТУ им. В.Г. Шу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дреев И. П., группа ТМз 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ифр   4403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ьная работа N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риант N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рес: г. Белгород, ул Мичурина, д.21, кв.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Контрольная работа выполняются чернилами.  Каждая задача должна начинаться с новой страницы.  Условия задач переписываются без сок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Решения должны сопровождаться пояснениями, раскрывающими физический смысл применяемых формул  или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Необходимо решить задачу в общем виде, т.е. выразить искомую величину через буквенные обозначения  величин, заданных в услови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5. Подставить в окончательную формулу все величины, выраженные в системе СИ. Произвести вычисления  и записать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лгоритм решения задач по физ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виду того, что универсальной методики решения задач не существует, ниже приводится  примерный алгоритм, который облегчит Вам решение задач по фи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имательно прочитать задачу. Установить в общих чертах условия задачи и каким физическим законам они отвеча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делать краткую запись условия задачи. Все данные задачи выразить в единицах системы 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делать чертеж, схему или рисунок, поясняющие условие задачи. Указать на чертеже все данные и искомые величины задач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писать уравнение или систему уравнений, отображающих происходящий в условии задачи физический процесс. При необходимости векторные уравнения записать в проекциях на оси координ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ьзуя условия задачи и чертеж, преобразовать исходные равенства так, чтобы в конечном виде в них входили лишь упомянутые в условиях задачи величины и табличные данны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ить задачу, получив окончательную формулу в буквенном виде. Проверить размерность полученного равенства и если она совпадает, подставить в неё исходные данные и произвести  вычисления. Проанализировать полученный результат и записать окончате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3319780" cy="557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3304540" cy="549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ая 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 Детлаф А. А., Яворский Б. М.    «Курс физики»  Учебное пособие по физике для вуз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:  Издательский центр «Академия», 2005, 719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 Савельев  И.В                              «Курс общей физики»    т.1, 2, 3., Учебное пособие по физике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вуз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М: Физматлит, 2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 Трофимова Т. И..                         «Курс физики» Учебное пособие по физике для вуз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Пб: Лань, 2005, 352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олнительная 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 Иродов  И. Е.      «Механика. Основные законы»; М: Лаборатория Базовых Знаний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 Иродов  И. Е.      «Физика макросистем. Основные законы», М: Лаборатория Базовых Знаний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 Иродов  И. Е.      «Электромагнетизм. Основные законы», М: Лаборатория Базовых Знаний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 Иродов  И. Е.      «Волновые процессы. Основные законы» М: Лаборатория Базовых Знаний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.  Иродов  И. Е.      «Квантовая физика. Основные законы», М: Лаборатория Базовых Знаний,   20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равочная и норматив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офимова Т.И.,  Фирсов А.А.  «Курс физики. Задачи и решения» Учебное пособие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для  вузов,      М:  Академия, 2004, 592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   Трофимова Т.И.                          Физика. 400 основных законов и формул. Справочник по физ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для студентов и   абитуриентов.- М.: Высшая школа, 1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  Яворский Б.М., Детлаф А.А.      Справочник по физике.   М: Наука 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Персональный учебно–методический сайт доцента кафедры физики В.Н. Виноглядо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vinoglyadov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ucoz.ru</w:t>
        </w:r>
      </w:hyperlink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Персональный учебно–методический сайт профессора кафедры физики С.Ф. Миндоли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smindolin.ucoz.ru</w:t>
        </w:r>
      </w:hyperlink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3. Персональный учебно–методический сайт профессора кафедры физики Ю.П. Гладк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gladkich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1.ucoz.ru</w:t>
        </w:r>
      </w:hyperlink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4. Персональный учебно–методический сайт доцента кафедры физики А.Н. Стрижк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s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trizhko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ucoz.ru</w:t>
        </w:r>
      </w:hyperlink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5. Персональный учебно–методический сайт ст. преподавателя кафедры физики В.А. Ма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</w:t>
      </w:r>
      <w:hyperlink r:id="rId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vmaslov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ucoz.ru</w:t>
        </w:r>
      </w:hyperlink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6. Сайт лекций по механике:                        </w:t>
      </w:r>
      <w:hyperlink r:id="rId9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fn.bmstu.ru/phys/bib/physbook/tom1/content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. Сайт лекций по термодинамике:              </w:t>
      </w:r>
      <w:hyperlink r:id="rId1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fn.bmstu.ru/phys/bib/physbook/tom2/content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. Сайт лекций по электродинамике:           </w:t>
      </w:r>
      <w:hyperlink r:id="rId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fn.bmstu.ru/phys/bib/physbook/tom3/content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9. Сайт лекций по электромаг. волнам:       </w:t>
      </w:r>
      <w:hyperlink r:id="rId1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fn.bmstu.ru/phys/bib/physbook/tom4/content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0. Сайт лекций по квантовой физике:        </w:t>
      </w:r>
      <w:hyperlink r:id="rId1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fn.bmstu.ru/phys/bib/physbook/tom5/content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1. Сайт лекций по физике твердого тела:  </w:t>
      </w:r>
      <w:hyperlink r:id="rId1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fn.bmstu.ru/phys/bib/physbook/tom6/content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ьная работа №3 содержит задачи по следующим тем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ча №   1:  Тепловое изл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ча №   2:  Фотоэффект. Фот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№   3:  Давление свет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Эффект Комптона. Дифракция электрон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ча №   4:  Модель атома по 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ча №   5:  Основы квантовой меха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ча №   6:  Строение атомного  я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ча №   7:  Дефект массы и энергия связи ядра. Ядерные ре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а №   8:  </w:t>
      </w:r>
      <w:r>
        <w:rPr>
          <w:rFonts w:cs="Times New Roman" w:ascii="Times New Roman" w:hAnsi="Times New Roman"/>
          <w:bCs/>
          <w:sz w:val="20"/>
          <w:szCs w:val="20"/>
        </w:rPr>
        <w:t xml:space="preserve"> Явление радиоактивности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курс, семестр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 курса спецглавы физ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Квантовая оптика, физика твёрдого тела, атомная и ядерная физика, элементарные частиц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1:  Квантовая природа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Тепловое излучение. Основные характеристики теплового излучения. Абсолютно черное тело, серое тело и их отличия от реальных тел. Модель абсолютно черного тела. Кривые теплового излучения абсолютно черного тела. Законы теплового излучения: Кирхгофа, Стефана-Больцмана, Вина, Рэлея-Джинса, Планка. Понятие об УФ катастро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Явление фотоэффекта и его виды. Вольт – амперные характеристики вакуумного фотоэлемента. Законы внешнего фотоэффекта. Уравнение Эйнштейна для фотоэффекта. Понятие о работе выхода и красной границе фотоэфф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ория атома водорода по 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дели атома Томсона и Резерфорда. Линейчатый спектр атома водорода.  Формула Ридберга-Бальмера.  Постулаты Бора. Спектр атома водорода по Б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менты квантовой меха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обенности поведения микрообъектов. Корпускулярно-волновой дуализм свойств вещества. Волны де Бройля. Соотношение неопределённостей Гейзенберга. Временное и стационарное уравнения Шредингера. Волновая функция и её статистический смысл. Прохождение частицы сквозь потенциальный барьер. Туннельный эфф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лементы современной физики атомов и моле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том водорода в квантовой механике. Спин электрона. Спиновое квантовое число. Принцип Паули. Понятие о квантовых числах. Распределение электронов в атоме по энергетическим состоя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екулы: химические  связи, понятие об энергетических уров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менты квантов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вантовая статистика. Принцип неразличимости тождественных частиц. Фермионы и бозоны. Понятие о квантовой статистике Бозе- Эйнштейна и Ферми- Дирака. Вырожденный электронный газ в металл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менты физики твердого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Электрические свойства твердых тел. Проводники, полупроводники и диэлектрики. Зонная теория электропроводности твердых тел. Собственная и примесная проводимость полупроводников.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Cs/>
          <w:sz w:val="20"/>
          <w:szCs w:val="20"/>
        </w:rPr>
        <w:t>- переход и его основные свойства. Полупроводниковый д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менты атомного ядра. Явление радио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вление радиоактивности. Законы радиоактивности. Виды радиоактивных излучений и их свойства. Методы наблюдения и регистрации радиоактивных излучений и час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означение атомных ядер. Современные представления о строении атома. Состав атомного ядра. Массовые и зарядовые числа.  Ядерные силы. Дефект массы и энергия связи ядра. Ядерные реакции и их основные типы. Реакция синтеза атомных яд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ы элементар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лементарные частицы и типы их взаимодействий. Классификация элементарных частиц. Античастицы. Кварки. Космическое излучение, его основные свойства и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форм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  Уравнения Максвелла в интегра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  Условия максимума и минимума при интерференции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  Формулы дифракционной реш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  Закон Малю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  Законы теплового излучения: Кирхгофа, Стефана-Больцмана, Вина, Рэлея-Джинса, Пл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  Уравнение Эйнштейна для фотоэфф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  Соотношение неопределённостей Гейзенбе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  Временное и стационарное уравнения Шрединг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 .  Дефект массы и энергия связи яд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зак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    Законы теплового из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    Законы внешнего фотоэфф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    Законы радио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сдачи зачёта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Составить конспект по вопросам программы курса спецглавы физики в общей тетради (96 лис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Сдать и защитить контрольную работу  №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полнить все лабораторные работы, утверждённые графиком работ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абсолютную температуру тела, при которой интегральная лучеиспускательная способность тела равна 10 к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полной задержки фотоэлектронов, выбитых из некоторого металла излучением с длиной волны 210 нм, требуется напряжение 2.7 В. Чему равна в эВ работа выхода электронов из этого вещества?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грань кристалла каменной соли падает параллельный пучок рентгеновского излучения (λ=147 пм). Определить расстоя</w:t>
              <w:softHyphen/>
              <w:t xml:space="preserve">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атомными плоскостями кристалла, если дифракционный максимум второго порядка наблюдается, когда излучение падает под уг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31°30' к поверхности кристалла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электрон, движущийся по первой боровской орбите радиусом 2.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действует со стороны ядра сила 800 нН. Определите зарядовое число ядра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ить длину волны де Бройля λ характеризующую волновые свойства электрона, если его скорость 1 Мм/с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кажите, сколько нуклонов, протонов, нейтронов содержат следующие ядра: 1) </w:t>
            </w:r>
            <w:r>
              <w:rPr>
                <w:rFonts w:cs="Times New Roman" w:ascii="Times New Roman" w:hAnsi="Times New Roman"/>
                <w:spacing w:val="-40"/>
                <w:position w:val="6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пределить энерг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ерной реакции: 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&gt;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 врем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 распалось 1/2 начального количества ядер радиоактивного изотопа. Определить период полурасп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нергия, излучаемая из смотрового окошка плавильной печи, равна 34 Вт. Принимая, что печь излучает как абсолютно чёрное тело, определить температуру печи, если площадь отверстия равна 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ерхность металла освещается квантами света с энергией 4 эВ. Определите максимальную скорость вырываемых фотоэлектронов, если работа выхода для этого металла равна 1.125 эВ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нтгеновское излучение длиной вол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 пм рассеи</w:t>
              <w:softHyphen/>
              <w:t xml:space="preserve">вается  плиткой графита (комптон-эффект). Определить длину вол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λ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а, рассеянного под углом θ = 30° к направлению падающего пучка света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е длину волны фотона, испускаемого атомом при переходе электрона с уровня с энергией – 7 эВ на уровень с энергией   - 10 эВ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лектрон движется со скор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0 Мм/с. Определить длину волны де Бройля λ, учитывая изменение массы электрона в зависимости от скорости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пределить диаметры следующих ядер: 1) </w:t>
            </w: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) </w:t>
            </w: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томный ледокол, работая в течение одних суток со средней мощностью 3.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, расходует 200 г урана – 235. Определите КПД ядерно – силовой установки ледокола, если при  делении одного ядра урана высвобождается 200 МэВ энергии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сть радиоактивного элемента уменьшилась в 4 раза за 8 суток. Определите период полураспада этого элемен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энергию, излучаемую за 1 мин из смотрового окошка плавильной печи площадью 8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её температура 1200 К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енированный глаз, длительно находящийся в темноте, воспринимает свет с длиной волны 500 нм при мощности излучения 2.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–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. Сколько фотонов попадает в этом случае на сетчатку за 1/60 минуты?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в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хроматического света (λ = 650 нм) на чер</w:t>
              <w:softHyphen/>
              <w:t>ную поверхность, расположенную перпендикулярно падающим лу</w:t>
              <w:softHyphen/>
              <w:t xml:space="preserve">чам, равно 0,1 мкПа. Определить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нов, падающих за время t = 1 с на поверхность площадью S = 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 переходе электрона в атоме водорода с одного энергетического уровня на другой был излучён квант света с частотой 4.5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сколько эВ изменилась энергия атома?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акую ускоряющую разность потенциалов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должен прой</w:t>
              <w:softHyphen/>
              <w:t>ти электрон, чтобы длина волны де Бройля λ была равна 0,1 нм?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Ядро бериллия </w:t>
            </w: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 захватило электрон из K-оболочки ато</w:t>
              <w:softHyphen/>
              <w:t>ма. Какое ядро образовалось в результате       K-захвата?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е количество урана – 235 расходуется в сутки на электростанции мощностью 1.5 ГВт, если её КПД равен 30 %? Принять, что при  делении одного ядра урана высвобождается             200 МэВ энергии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 какое врем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ается ¼ начального количества ядер радиоактивного изотопа, если период его полураспа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1/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4 ч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пература верхних слоёв звезды Сириус равна 10 000 К. Определить энергию, излучаемую с поверхности звезды площадью 1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дну минуту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каким максимальным импульсом покидают металл электроны, если его поверхность облучается светом с частотой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ц, а работа выхода из металла равна 3 эВ?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ова длина волны λ монохроматического рентгеновского излучения, падающего на кристалл кальцита, если дифракционный максимум первого порядка наблюдается, когда уг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на</w:t>
              <w:softHyphen/>
              <w:t xml:space="preserve">правлением падающего излучения и гранью кристалла равен 3°?  Расстоя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атомными плоскостями кристалла принять рав</w:t>
              <w:softHyphen/>
              <w:t>ным 0,3 нм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электрон, движущийся по первой боровской орбите радиусом 2.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действует со стороны ядра сила 800 нН. Определите зарядовое число ядра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ить длину волны де Бройля λ электрона, если его кинетическая энер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кэВ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Ядро цинка </w:t>
            </w: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ватило электрон из K-оболочки атома (К- захват). Указать, в ядро какого элемента превратилось ядро цинка (написать химический символ элемента, массовое и зарядовое число)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лектрическая мощность атомной электростанции равна 1 ГВт, а КПД 25%. Найти число ядер, расщепляющихся в реакторе за 1 с, если в одном акте деления ядра урана высвобождается  250 МэВ энергии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 один год начальное количество радиоактивного изотопа уменьшилось в три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оно уменьшится за два год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какую длину вол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ся максимум спект</w:t>
              <w:softHyphen/>
              <w:t xml:space="preserve">ральной плотности энергетической светим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ого тела при температуре t  = 10°С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асная граница фотоэффекта равна 618 нм. Какова максимальная кинетическая энергия электронов при фотоэффекте, если частота света равна 4.8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угол θ рассеяния фотона, испытавшего соуда</w:t>
              <w:softHyphen/>
              <w:t>рение со  свободным электроном, если изменение длины-волны ∆λ при рассеянии равно 3,62 п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диус второй круговой стационарной орбиты электрона в ионе гелия равен 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Найти скорость движения электрона по орбите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йти длину волны де Бройля λ для электрона, движуще</w:t>
              <w:softHyphen/>
              <w:t>гося по круговой орбите атома водорода, находящегося в основном состояни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Ядро азота </w:t>
            </w: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ватило α-частицу и испустило протон. Определить массовое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рядовое число Z образовавше</w:t>
              <w:softHyphen/>
              <w:t>гося в результате этого процесса ядра. Указать, какому элементу это ядро соответствует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пределить массовое и зарядовое числа ядра Х, образующегося в ре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пределить число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атомов, распадающихся в радиоактив</w:t>
              <w:softHyphen/>
              <w:t>ном изотопе за время t = 10 с, если его активность A = 0,1 МБк. Считать активность постоянной в течение указанного време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5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пература верхних слоев Солнца равна 5,3 кК. Считая Солнце черным телом, определить длину вол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оторой соответ</w:t>
              <w:softHyphen/>
              <w:t>ствует максимальная спектральная плотность энергетической  све</w:t>
              <w:softHyphen/>
              <w:t xml:space="preserve">тим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ца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освещении металлической поверхности фотонами с энергией 6.2 эВ обнаружено, что фототок прекращается при величине задерживающейся разности потенциалов, равной 3.7 В. Определите работу выхода электронов из металла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араллельный пучок рентгеновского излучения падает на грань кристалла. Под уг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65° к плоскости грани наблю</w:t>
              <w:softHyphen/>
              <w:t xml:space="preserve">дается максимум первого порядка. Расстоя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атомными плоскостями кристалла 280 пм. Определить длину вол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нтге</w:t>
              <w:softHyphen/>
              <w:t>новского излучения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длину волны, соответствующую третьей спектральной линии в серии Бальмера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ить длину волны де Бройля λ, электрона, находя</w:t>
              <w:softHyphen/>
              <w:t>щегося на второй орбите атома водорода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Ядро радона </w:t>
            </w: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оси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ицу со скор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6 Мм/с. В какое ядро превратилось ядро радона?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ля запуска спутника израсходовано 96 т топлива с удельной теплотой сгорания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/кг. Найти в граммах массу урана с молярной массой 235 г/моль, деление которого обеспечило бы получение такого же количества энергии. При  делении одного ядра урана высвобождается  200 МэВ энергии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делении изотопа урана-253 под действием нейтрона образовались ядра стронция и ксенона с массовыми числами 92 и 141. Определите число свободных нейтронов, получившихся в результате де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6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 увеличении термодинамической темпер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</w:t>
              <w:softHyphen/>
              <w:t xml:space="preserve">ного тела в два раза длина вол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торую приходится макси</w:t>
              <w:softHyphen/>
              <w:t xml:space="preserve">мум спектральной плотности энергетической светим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уменьшилась на   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400 нм. Определить начальную и конечную температуры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оверхность лития падает монохроматический св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10 нм) Чтобы прекратить эмиссию электронов, нужно приложить задерживающую разность потенциа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      1,7 В. Определить работу вых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а с поверхности лития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аксимальное изменение длины волны при комптоновском  рассеянии на свободных электронах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ти наибольшую и наименьшую длины волн в первой инфракрасной серии спектра водорода (серии Пашена)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грань некоторого кристалла под углом α = 60° к ее по</w:t>
              <w:softHyphen/>
              <w:t>верхности падает параллельный пучок электронов, движущихся с одинаковой скоростью. Определить скорость  электронов, если они испытывают интерференционное отражение первого порядка. Рас</w:t>
              <w:softHyphen/>
              <w:t xml:space="preserve">стоя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атомными плоскостями кристаллов равно 0,2 нм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Ядро радия </w:t>
            </w:r>
            <w:r>
              <w:rPr/>
              <w:object w:dxaOrig="60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pt;height:19pt" filled="f" o:ole="">
                  <v:imagedata r:id="rId16" o:title=""/>
                </v:shape>
                <o:OLEObject Type="Embed" ProgID="" ShapeID="ole_rId15" DrawAspect="Content" ObjectID="_1947009159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осило α-частицу (ядро атома гелия </w:t>
            </w: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). Найти массовое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рядовое 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новь образо</w:t>
              <w:softHyphen/>
              <w:t>вавшегося ядра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пределить в килоэлектронвольтах энергию покоя частицы с массой  8 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 xml:space="preserve"> – 31</w:t>
            </w:r>
            <w:r>
              <w:rPr>
                <w:sz w:val="24"/>
                <w:szCs w:val="24"/>
              </w:rPr>
              <w:t xml:space="preserve"> кг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колько уменьшится число нуклонов в ядре радиоактивного элемента после пяти альфа- и четырёх бета – распадов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3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риант 7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пределить температуру </w:t>
            </w:r>
            <w:r>
              <w:rPr>
                <w:b w:val="false"/>
                <w:i/>
              </w:rPr>
              <w:t>Т</w:t>
            </w:r>
            <w:r>
              <w:rPr>
                <w:b w:val="false"/>
              </w:rPr>
              <w:t xml:space="preserve"> черного тела, при которой максимум спектральной плотности энергетической светимости </w:t>
            </w:r>
            <w:r>
              <w:rPr>
                <w:b w:val="false"/>
                <w:i/>
              </w:rPr>
              <w:t>(</w:t>
            </w: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vertAlign w:val="subscript"/>
                <w:lang w:val="en-US"/>
              </w:rPr>
              <w:t>λ</w:t>
            </w:r>
            <w:r>
              <w:rPr>
                <w:b w:val="false"/>
                <w:i/>
                <w:vertAlign w:val="subscript"/>
              </w:rPr>
              <w:t>,</w:t>
            </w:r>
            <w:r>
              <w:rPr>
                <w:b w:val="false"/>
                <w:i/>
                <w:vertAlign w:val="subscript"/>
                <w:lang w:val="en-US"/>
              </w:rPr>
              <w:t>T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  <w:i/>
                <w:vertAlign w:val="subscript"/>
                <w:lang w:val="en-US"/>
              </w:rPr>
              <w:t>max</w:t>
            </w:r>
            <w:r>
              <w:rPr>
                <w:b w:val="false"/>
              </w:rPr>
              <w:t xml:space="preserve"> приходится на красную границу видимого спектра (</w:t>
            </w:r>
            <w:r>
              <w:rPr>
                <w:b w:val="false"/>
                <w:lang w:val="en-US"/>
              </w:rPr>
              <w:t>λ</w:t>
            </w:r>
            <w:r>
              <w:rPr>
                <w:b w:val="false"/>
                <w:vertAlign w:val="subscript"/>
              </w:rPr>
              <w:t>мах</w:t>
            </w:r>
            <w:r>
              <w:rPr>
                <w:b w:val="false"/>
              </w:rPr>
              <w:t xml:space="preserve"> = 750 нм)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Какой мощностью обладает источник монохроматического света, испускающий ежесекундно 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</w:t>
            </w:r>
            <w:r>
              <w:rPr>
                <w:b w:val="false"/>
                <w:vertAlign w:val="superscript"/>
              </w:rPr>
              <w:t>20</w:t>
            </w:r>
            <w:r>
              <w:rPr>
                <w:b w:val="false"/>
              </w:rPr>
              <w:t xml:space="preserve"> фотонов с длиной волны    330 нм?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. Рентгеновские лучи с длиной волны 20 пм испытывают комптоновское рассеяние под углом 90 град. Найти  изменение длины волны рентгеновских лучей при рассеянии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Вычислить радиусы </w:t>
            </w:r>
            <w:r>
              <w:rPr>
                <w:b w:val="false"/>
                <w:i/>
              </w:rPr>
              <w:t>r</w:t>
            </w:r>
            <w:r>
              <w:rPr>
                <w:b w:val="false"/>
                <w:i/>
                <w:vertAlign w:val="subscript"/>
              </w:rPr>
              <w:t>2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i/>
              </w:rPr>
              <w:t>r</w:t>
            </w:r>
            <w:r>
              <w:rPr>
                <w:b w:val="false"/>
                <w:i/>
                <w:vertAlign w:val="subscript"/>
              </w:rPr>
              <w:t>3</w:t>
            </w:r>
            <w:r>
              <w:rPr>
                <w:b w:val="false"/>
              </w:rPr>
              <w:t xml:space="preserve"> второй и третьей орбит в атоме водорода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Электрон движется по окружности радиусом  0,5 см в однородном магнитном поле с индукцией          </w:t>
            </w: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</w:rPr>
              <w:t xml:space="preserve"> = 8 мТл. Определить длину волны де Бройля λ электрона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. В нейтральном атоме хрома на орбитах находится 24 электрона. Массовое число для хрома равно 52. Сколько протонов находится в ядре атома хрома?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пределить энергию </w:t>
            </w:r>
            <w:r>
              <w:rPr>
                <w:b w:val="false"/>
                <w:i/>
              </w:rPr>
              <w:t>Е,</w:t>
            </w:r>
            <w:r>
              <w:rPr>
                <w:b w:val="false"/>
              </w:rPr>
              <w:t xml:space="preserve"> которая выделится при образо</w:t>
              <w:softHyphen/>
              <w:t xml:space="preserve">вании из протонов и нейтронов ядер гелия </w:t>
            </w:r>
            <w:r>
              <w:rPr/>
              <w:t xml:space="preserve"> </w:t>
            </w:r>
            <w:r>
              <w:rPr/>
              <w:object w:dxaOrig="46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pt;height:19pt" filled="f" o:ole="">
                  <v:imagedata r:id="rId18" o:title=""/>
                </v:shape>
                <o:OLEObject Type="Embed" ProgID="" ShapeID="ole_rId17" DrawAspect="Content" ObjectID="_242340531" r:id="rId17"/>
              </w:object>
            </w:r>
            <w:r>
              <w:rPr>
                <w:b w:val="false"/>
              </w:rPr>
              <w:t xml:space="preserve"> массой m = 1 г.  Масса протона 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  <w:vertAlign w:val="subscript"/>
                <w:lang w:val="en-US"/>
              </w:rPr>
              <w:t>p</w:t>
            </w:r>
            <w:r>
              <w:rPr>
                <w:b w:val="false"/>
              </w:rPr>
              <w:t xml:space="preserve"> = 1.67 . 10 </w:t>
            </w:r>
            <w:r>
              <w:rPr>
                <w:b w:val="false"/>
                <w:vertAlign w:val="superscript"/>
              </w:rPr>
              <w:t>– 27</w:t>
            </w:r>
            <w:r>
              <w:rPr>
                <w:b w:val="false"/>
              </w:rPr>
              <w:t xml:space="preserve"> кг, а масса нейтрона   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  <w:vertAlign w:val="subscript"/>
                <w:lang w:val="en-US"/>
              </w:rPr>
              <w:t>n</w:t>
            </w:r>
            <w:r>
              <w:rPr>
                <w:b w:val="false"/>
              </w:rPr>
              <w:t xml:space="preserve"> = 1.68 . 10 </w:t>
            </w:r>
            <w:r>
              <w:rPr>
                <w:b w:val="false"/>
                <w:vertAlign w:val="superscript"/>
              </w:rPr>
              <w:t>– 27</w:t>
            </w:r>
            <w:r>
              <w:rPr>
                <w:b w:val="false"/>
              </w:rPr>
              <w:t xml:space="preserve"> кг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 w:val="false"/>
                <w:color w:val="000000"/>
              </w:rPr>
              <w:t xml:space="preserve">При радиоактивном распаде радия </w:t>
            </w:r>
            <w:r>
              <w:rPr>
                <w:b w:val="false"/>
              </w:rPr>
              <w:object w:dxaOrig="600" w:dyaOrig="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pt;height:21pt" filled="f" o:ole="">
                  <v:imagedata r:id="rId20" o:title=""/>
                </v:shape>
                <o:OLEObject Type="Embed" ProgID="" ShapeID="ole_rId19" DrawAspect="Content" ObjectID="_1041298114" r:id="rId19"/>
              </w:object>
            </w:r>
            <w:r>
              <w:rPr>
                <w:b w:val="false"/>
              </w:rPr>
              <w:t xml:space="preserve"> испускается альфа-частица. Напишите уравнение этой ядерной реакции. Какой химический элемент получается в результате этой реакции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8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симум спектральной плотности энергетической све</w:t>
              <w:softHyphen/>
              <w:t xml:space="preserve">тим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кой звезды Арктур приходится на длину вол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0 нм. Принимая, что звезда излучает как черное тело,           опре</w:t>
              <w:softHyphen/>
              <w:t xml:space="preserve">делите  температур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и звезд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длину волны фотона, энергия которого равна кинетической энергии протона, прошедшего из состояния покоя разность потенциалов 5 В. Масса протона равна 1.6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–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еркальную поверхность площадью 10 с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перпендикулярно поверхности падает пучок фотонов интенсивностью 1000 фотонов в секунду. Длина волны падающего света равна            500 нм. Определите величину светового давлени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йти радиус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х первых боровских электронных орбит в атоме водорода и скорости электрона на них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ить длину волны де Бройля λ электрона, прошедшего из состояния покоя ускоряющую разность потенциалов   1 кВ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пыте Резерфорда альфа-частица приблизилась к ядру золота с зарядовым числом 79 на расстояние 4.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– 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Определите силу, действующую в этот момент на альфа-частицу со стороны ядр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Энергия связ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ра, состоящего из двух протонов и одного нейтрона, равна 7,72 МэВ. Определить мас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йтрально</w:t>
              <w:softHyphen/>
              <w:t>го атома, имеющего это ядро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ите период полураспада висму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pt;height:21pt" filled="f" o:ole="">
                  <v:imagedata r:id="rId22" o:title=""/>
                </v:shape>
                <o:OLEObject Type="Embed" ProgID="" ShapeID="ole_rId21" DrawAspect="Content" ObjectID="_43943363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но, что висмут массой 1 г выбрасывает 4,5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этта-частиц в секунд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9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относительное увеличение ∆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етической светимости черного тела при увеличении его температуры на 1%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колько процентов нужно увеличить частоту света, чтобы энергия фотонов увеличилась на 50%?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нтгеновские лучи с длиной волны 10 пм испытывают комптоновское рассеяние под углом 60 град. Найти  длину волны рассеянных рентгеновских лучей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числить длину волны, которую испускает ион гелия при переходе со второго энергетического уровня на первый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он  движется со скоростью  200 Мм/с. Определить длину волны де Бройля λ, учитывая изменение массы протона в зависимости от скорости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ядре изотопа кремния </w:t>
            </w:r>
            <w:r>
              <w:rPr/>
              <w:object w:dxaOrig="44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pt;height:19pt" filled="f" o:ole="">
                  <v:imagedata r:id="rId24" o:title=""/>
                </v:shape>
                <o:OLEObject Type="Embed" ProgID="" ShapeID="ole_rId23" DrawAspect="Content" ObjectID="_462942426" r:id="rId23"/>
              </w:object>
            </w: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из протонов превратился в нейтрон (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пад). Какое ядро получилось в результате такого превращения?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ва ядра гелия (</w:t>
            </w:r>
            <w:r>
              <w:rPr/>
              <w:object w:dxaOrig="4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pt;height:19pt" filled="f" o:ole="">
                  <v:imagedata r:id="rId26" o:title=""/>
                </v:shape>
                <o:OLEObject Type="Embed" ProgID="" ShapeID="ole_rId25" DrawAspect="Content" ObjectID="_1241774677" r:id="rId25"/>
              </w:object>
            </w: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лились в одно ядро, и при этом был выброшен протон. Укажите, ядро какого элемента образовалось в результате такого превращения (приведите символическую запись ядра)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ите количество тепла, выделяемого поло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pt;height:21pt" filled="f" o:ole="">
                  <v:imagedata r:id="rId28" o:title=""/>
                </v:shape>
                <o:OLEObject Type="Embed" ProgID="" ShapeID="ole_rId27" DrawAspect="Content" ObjectID="_690073155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й 1 мг за время равное периоду полураспада этих яде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6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pt;height:30pt" filled="f" o:ole="">
                  <v:imagedata r:id="rId30" o:title=""/>
                </v:shape>
                <o:OLEObject Type="Embed" ProgID="" ShapeID="ole_rId29" DrawAspect="Content" ObjectID="_1428944405" r:id="rId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ок), если испускаемые альфа-частицы имеют кинетическую энергию 5 МэВ. Счатать, что вся энергия частиц переходит в тепл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ЕНИЕ АТОМНЫХ ЯД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Ядро обозначается тем же символом, что и нейтральный  атом:                     </w:t>
      </w:r>
      <w:r>
        <w:rPr>
          <w:rFonts w:cs="Times New Roman" w:ascii="Times New Roman" w:hAnsi="Times New Roman"/>
          <w:sz w:val="20"/>
          <w:szCs w:val="20"/>
        </w:rPr>
        <w:object w:dxaOrig="4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21pt" filled="f" o:ole="">
            <v:imagedata r:id="rId32" o:title=""/>
          </v:shape>
          <o:OLEObject Type="Embed" ProgID="" ShapeID="ole_rId31" DrawAspect="Content" ObjectID="_1537488141" r:id="rId31"/>
        </w:objec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Х — символ химического элемента;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— зарядовое число (показывает число протонов в ядре и совпадает с порядковым номером в таблице Менделеева); </w:t>
      </w:r>
      <w:r>
        <w:rPr>
          <w:rFonts w:cs="Times New Roman" w:ascii="Times New Roman" w:hAnsi="Times New Roman"/>
          <w:i/>
          <w:sz w:val="20"/>
          <w:szCs w:val="20"/>
        </w:rPr>
        <w:t>А —</w:t>
      </w:r>
      <w:r>
        <w:rPr>
          <w:rFonts w:cs="Times New Roman" w:ascii="Times New Roman" w:hAnsi="Times New Roman"/>
          <w:sz w:val="20"/>
          <w:szCs w:val="20"/>
        </w:rPr>
        <w:t xml:space="preserve"> массовое число (показывает общее число нуклонов (то есть протонов и нейтронов) в ядре атома). Число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нейтронов в ядре равно разности </w:t>
      </w:r>
      <w:r>
        <w:rPr>
          <w:rFonts w:cs="Times New Roman" w:ascii="Times New Roman" w:hAnsi="Times New Roman"/>
          <w:i/>
          <w:sz w:val="20"/>
          <w:szCs w:val="20"/>
        </w:rPr>
        <w:t>А—</w:t>
      </w:r>
      <w:r>
        <w:rPr>
          <w:rFonts w:cs="Times New Roman" w:ascii="Times New Roman" w:hAnsi="Times New Roman"/>
          <w:sz w:val="20"/>
          <w:szCs w:val="20"/>
        </w:rPr>
        <w:t>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диус ядра определяется соотношением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/3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 xml:space="preserve"> коэффициент пропорциональности, который можно счи</w:t>
        <w:softHyphen/>
        <w:t xml:space="preserve">тать для всех ядер постоянным и равным 1,4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5</w:t>
      </w:r>
      <w:r>
        <w:rPr>
          <w:rFonts w:cs="Times New Roman" w:ascii="Times New Roman" w:hAnsi="Times New Roman"/>
          <w:sz w:val="20"/>
          <w:szCs w:val="20"/>
        </w:rPr>
        <w:t xml:space="preserve">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ФЕКТ МАССЫ И ЭНЕРГИЯ СВЯЗИ АТОМНЫХ ЯД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релятивистской механике, масса поко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устойчи</w:t>
        <w:softHyphen/>
        <w:t xml:space="preserve">вой системы взаимосвязанных частиц меньше суммы масс покоя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+…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тех же частиц, взятых в свободном состоя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ность     </w:t>
      </w:r>
      <w:r>
        <w:rPr>
          <w:rFonts w:cs="Times New Roman" w:ascii="Times New Roman" w:hAnsi="Times New Roman"/>
          <w:i/>
          <w:sz w:val="20"/>
          <w:szCs w:val="20"/>
        </w:rPr>
        <w:t>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=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+…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 xml:space="preserve">) —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называется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дефектом массы</w:t>
      </w:r>
      <w:r>
        <w:rPr>
          <w:rFonts w:cs="Times New Roman" w:ascii="Times New Roman" w:hAnsi="Times New Roman"/>
          <w:sz w:val="20"/>
          <w:szCs w:val="20"/>
        </w:rPr>
        <w:t xml:space="preserve"> системы час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ия связи прямо пропорциональна дефекту массы систе</w:t>
        <w:softHyphen/>
        <w:t xml:space="preserve">мы частиц:  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в</w:t>
      </w:r>
      <w:r>
        <w:rPr>
          <w:rFonts w:cs="Times New Roman" w:ascii="Times New Roman" w:hAnsi="Times New Roman"/>
          <w:i/>
          <w:sz w:val="20"/>
          <w:szCs w:val="20"/>
        </w:rPr>
        <w:t>=c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∆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—скорость света в вакууме ( 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= 8,987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/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=  8,987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 Дж/к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сли энергия выражена в мегаэлектронвольтах, а масса в атом</w:t>
        <w:softHyphen/>
        <w:t xml:space="preserve">ных единицах, то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=931,4 МэВ/а. е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Дефект массы</w:t>
      </w:r>
      <w:r>
        <w:rPr>
          <w:rFonts w:cs="Times New Roman" w:ascii="Times New Roman" w:hAnsi="Times New Roman"/>
          <w:sz w:val="20"/>
          <w:szCs w:val="20"/>
        </w:rPr>
        <w:t xml:space="preserve">  ∆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атомного ядра есть разность между сум</w:t>
        <w:softHyphen/>
        <w:t xml:space="preserve">мой масс свободных протонов и нейтронов и массой образовавшегося из них ядра: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 xml:space="preserve"> =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</w:rPr>
        <w:t xml:space="preserve">)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я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—зарядовое число (число протонов в ядре)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—массы протона и нейтрона соответственно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— масса я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есть, что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я </w:t>
      </w:r>
      <w:r>
        <w:rPr>
          <w:rFonts w:cs="Times New Roman" w:ascii="Times New Roman" w:hAnsi="Times New Roman"/>
          <w:i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 xml:space="preserve"> 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;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1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;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</w:rPr>
        <w:t xml:space="preserve"> =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 формулу дефекта массы ядра можно представить в виде:                      </w:t>
      </w:r>
      <w:r>
        <w:rPr>
          <w:rFonts w:cs="Times New Roman" w:ascii="Times New Roman" w:hAnsi="Times New Roman"/>
          <w:i/>
          <w:sz w:val="20"/>
          <w:szCs w:val="20"/>
        </w:rPr>
        <w:t>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 xml:space="preserve"> +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А—</w:t>
      </w:r>
      <w:r>
        <w:rPr>
          <w:rFonts w:cs="Times New Roman" w:ascii="Times New Roman" w:hAnsi="Times New Roman"/>
          <w:sz w:val="20"/>
          <w:szCs w:val="20"/>
        </w:rPr>
        <w:t>массовое число (число нуклонов в яд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дельная энергия связи (энергия связи на нуклон):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уд</w:t>
      </w:r>
      <w:r>
        <w:rPr>
          <w:rFonts w:cs="Times New Roman" w:ascii="Times New Roman" w:hAnsi="Times New Roman"/>
          <w:i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в</w:t>
      </w:r>
      <w:r>
        <w:rPr>
          <w:rFonts w:cs="Times New Roman" w:ascii="Times New Roman" w:hAnsi="Times New Roman"/>
          <w:i/>
          <w:sz w:val="20"/>
          <w:szCs w:val="20"/>
        </w:rPr>
        <w:t xml:space="preserve"> 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ДЕРНЫЕ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ическая запись ядерной реакции может быть дана или в развернутом виде, напр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94Be + 11H -&gt; 42He + 633L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кращен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9Be(p,α)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кращенной записи порядковый номер атома не пишут, так как он определяется химическим символом атома. В скобках на пер</w:t>
        <w:softHyphen/>
        <w:t>вом месте ставят обозначение бомбардирующей частицы, на втором— частицы, вылетающей из составного ядра, и за скобками — химиче</w:t>
        <w:softHyphen/>
        <w:t>ской символ ядра-проду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обозначения частиц приняты следующие символы: </w:t>
      </w:r>
      <w:r>
        <w:rPr>
          <w:rFonts w:cs="Times New Roman" w:ascii="Times New Roman" w:hAnsi="Times New Roman"/>
          <w:i/>
          <w:sz w:val="20"/>
          <w:szCs w:val="20"/>
        </w:rPr>
        <w:t>р —</w:t>
      </w:r>
      <w:r>
        <w:rPr>
          <w:rFonts w:cs="Times New Roman" w:ascii="Times New Roman" w:hAnsi="Times New Roman"/>
          <w:sz w:val="20"/>
          <w:szCs w:val="20"/>
        </w:rPr>
        <w:t xml:space="preserve"> про</w:t>
        <w:softHyphen/>
        <w:t xml:space="preserve">тон, </w:t>
      </w:r>
      <w:r>
        <w:rPr>
          <w:rFonts w:cs="Times New Roman" w:ascii="Times New Roman" w:hAnsi="Times New Roman"/>
          <w:i/>
          <w:sz w:val="20"/>
          <w:szCs w:val="20"/>
        </w:rPr>
        <w:t>п —</w:t>
      </w:r>
      <w:r>
        <w:rPr>
          <w:rFonts w:cs="Times New Roman" w:ascii="Times New Roman" w:hAnsi="Times New Roman"/>
          <w:sz w:val="20"/>
          <w:szCs w:val="20"/>
        </w:rPr>
        <w:t xml:space="preserve"> нейтр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дейт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тритон, α — альфа-частица, </w:t>
      </w:r>
      <w:r>
        <w:rPr>
          <w:rFonts w:cs="Times New Roman" w:ascii="Times New Roman" w:hAnsi="Times New Roman"/>
          <w:i/>
          <w:sz w:val="20"/>
          <w:szCs w:val="20"/>
        </w:rPr>
        <w:t>γ — гамма-фо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-Законы сохранения при ядерных реакц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числа нуклонов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ряда Z</w:t>
      </w:r>
      <w:r>
        <w:rPr>
          <w:rFonts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z w:val="20"/>
          <w:szCs w:val="20"/>
        </w:rPr>
        <w:t>+Z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Z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елятивистской полной энергии E</w:t>
      </w:r>
      <w:r>
        <w:rPr>
          <w:rFonts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z w:val="20"/>
          <w:szCs w:val="20"/>
        </w:rPr>
        <w:t>+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E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мпульса</w:t>
      </w:r>
      <w:r>
        <w:rPr>
          <w:rFonts w:cs="Times New Roman" w:ascii="Times New Roman" w:hAnsi="Times New Roman"/>
          <w:b/>
          <w:sz w:val="20"/>
          <w:szCs w:val="20"/>
        </w:rPr>
        <w:t xml:space="preserve"> р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+р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=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+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если общее число ядер и частиц, образовавшихся в результате реакции, больше двух, то запись соответственно дополня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Энергия ядерной реакции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[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)-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>)]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— массы покоя ядра-мишени и бомбардирующей части</w:t>
        <w:softHyphen/>
        <w:t xml:space="preserve">цы;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— сумма масс покоя ядер продуктов ре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&g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то энергия освобождается, энергетиче</w:t>
        <w:softHyphen/>
        <w:t>ский эффект положителен, реакция экзотермиче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&lt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о энергия поглощается, энергетический эффект отрицателен, реакция эндотермиче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- Энергия ядерной реакции может быть записана также в ви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sz w:val="20"/>
          <w:szCs w:val="20"/>
        </w:rPr>
        <w:t xml:space="preserve"> =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) –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—</w:t>
      </w:r>
      <w:r>
        <w:rPr>
          <w:rFonts w:cs="Times New Roman" w:ascii="Times New Roman" w:hAnsi="Times New Roman"/>
          <w:sz w:val="20"/>
          <w:szCs w:val="20"/>
        </w:rPr>
        <w:t xml:space="preserve"> кинетические энергии соответственно ядра-мишени и бомбардирующей частиц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кинетические энергии вы</w:t>
        <w:softHyphen/>
        <w:t>летающей частицы и ядра — продукта ре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кзотермической реакц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>&gt;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,   при эндотерми</w:t>
        <w:softHyphen/>
        <w:t xml:space="preserve">ческой реакц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>&lt;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31205" cy="265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33110" cy="372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35650" cy="238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6"/>
      <w:type w:val="nextPage"/>
      <w:pgSz w:w="11906" w:h="16838"/>
      <w:pgMar w:left="709" w:right="566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inoglyadov.ucoz.ru/" TargetMode="External"/><Relationship Id="rId5" Type="http://schemas.openxmlformats.org/officeDocument/2006/relationships/hyperlink" Target="http://www.smindolin.ucoz.ru/" TargetMode="External"/><Relationship Id="rId6" Type="http://schemas.openxmlformats.org/officeDocument/2006/relationships/hyperlink" Target="http://www.gladkich1.ucoz.ru/" TargetMode="External"/><Relationship Id="rId7" Type="http://schemas.openxmlformats.org/officeDocument/2006/relationships/hyperlink" Target="http://www.strizhko.ucoz.ru/" TargetMode="External"/><Relationship Id="rId8" Type="http://schemas.openxmlformats.org/officeDocument/2006/relationships/hyperlink" Target="http://www.vmaslov.ucoz.ru/" TargetMode="External"/><Relationship Id="rId9" Type="http://schemas.openxmlformats.org/officeDocument/2006/relationships/hyperlink" Target="http://fn.bmstu.ru/phys/bib/physbook/tom1/content.htm" TargetMode="External"/><Relationship Id="rId10" Type="http://schemas.openxmlformats.org/officeDocument/2006/relationships/hyperlink" Target="http://fn.bmstu.ru/phys/bib/physbook/tom2/content.htm" TargetMode="External"/><Relationship Id="rId11" Type="http://schemas.openxmlformats.org/officeDocument/2006/relationships/hyperlink" Target="http://fn.bmstu.ru/phys/bib/physbook/tom3/content.htm" TargetMode="External"/><Relationship Id="rId12" Type="http://schemas.openxmlformats.org/officeDocument/2006/relationships/hyperlink" Target="http://fn.bmstu.ru/phys/bib/physbook/tom4/content.htm" TargetMode="External"/><Relationship Id="rId13" Type="http://schemas.openxmlformats.org/officeDocument/2006/relationships/hyperlink" Target="http://fn.bmstu.ru/phys/bib/physbook/tom5/content.htm" TargetMode="External"/><Relationship Id="rId14" Type="http://schemas.openxmlformats.org/officeDocument/2006/relationships/hyperlink" Target="http://fn.bmstu.ru/phys/bib/physbook/tom6/content.htm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oleObject" Target="embeddings/oleObject3.bin"/><Relationship Id="rId20" Type="http://schemas.openxmlformats.org/officeDocument/2006/relationships/image" Target="media/image5.wmf"/><Relationship Id="rId21" Type="http://schemas.openxmlformats.org/officeDocument/2006/relationships/oleObject" Target="embeddings/oleObject4.bin"/><Relationship Id="rId22" Type="http://schemas.openxmlformats.org/officeDocument/2006/relationships/image" Target="media/image6.wmf"/><Relationship Id="rId23" Type="http://schemas.openxmlformats.org/officeDocument/2006/relationships/oleObject" Target="embeddings/oleObject5.bin"/><Relationship Id="rId24" Type="http://schemas.openxmlformats.org/officeDocument/2006/relationships/image" Target="media/image7.wmf"/><Relationship Id="rId25" Type="http://schemas.openxmlformats.org/officeDocument/2006/relationships/oleObject" Target="embeddings/oleObject6.bin"/><Relationship Id="rId26" Type="http://schemas.openxmlformats.org/officeDocument/2006/relationships/image" Target="media/image8.wmf"/><Relationship Id="rId27" Type="http://schemas.openxmlformats.org/officeDocument/2006/relationships/oleObject" Target="embeddings/oleObject7.bin"/><Relationship Id="rId28" Type="http://schemas.openxmlformats.org/officeDocument/2006/relationships/image" Target="media/image9.wmf"/><Relationship Id="rId29" Type="http://schemas.openxmlformats.org/officeDocument/2006/relationships/oleObject" Target="embeddings/oleObject8.bin"/><Relationship Id="rId30" Type="http://schemas.openxmlformats.org/officeDocument/2006/relationships/image" Target="media/image10.wmf"/><Relationship Id="rId31" Type="http://schemas.openxmlformats.org/officeDocument/2006/relationships/oleObject" Target="embeddings/oleObject9.bin"/><Relationship Id="rId32" Type="http://schemas.openxmlformats.org/officeDocument/2006/relationships/image" Target="media/image11.wmf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22:00Z</dcterms:created>
  <dc:creator>Admin</dc:creator>
  <dc:description/>
  <cp:keywords/>
  <dc:language>en-US</dc:language>
  <cp:lastModifiedBy>Admin</cp:lastModifiedBy>
  <dcterms:modified xsi:type="dcterms:W3CDTF">2013-01-20T06:44:00Z</dcterms:modified>
  <cp:revision>6</cp:revision>
  <dc:subject/>
  <dc:title/>
</cp:coreProperties>
</file>